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72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六安市金安区先生店乡南四十铺工业园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不锈钢管材管件、化粪池、塑料管材管件的生产和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球墨管材管件销售</w:t>
            </w:r>
            <w:r>
              <w:rPr>
                <w:color w:val="000000"/>
                <w:szCs w:val="21"/>
              </w:rPr>
              <w:t>.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4-3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4-3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