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2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晓阳不锈钢管道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4-3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4-3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