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72-2020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晓阳不锈钢管道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1502ma2rtdb09w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六安市金安区先生店乡南四十铺工业园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六安市金安区先生店乡南四十铺工业园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6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不锈钢管材管件、化粪池、塑料管材管件的生产和销售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球墨管材管件销售</w:t>
      </w:r>
      <w:r>
        <w:rPr>
          <w:rFonts w:cs="宋体;SimSun" w:ascii="宋体;SimSun" w:hAnsi="宋体;SimSun"/>
          <w:b/>
          <w:sz w:val="24"/>
          <w:szCs w:val="24"/>
        </w:rPr>
        <w:t>.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