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6-2021-A-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西金一电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