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2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乡巴山航空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社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251301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3-50497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乡市新东产业区道清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丝、金属网、特种织物、铜箔网、螺套及螺套工具、加温系统及元器件、过滤系统及元器件、筛分系统及元器件、筛分检具、钢筘、金属焊接材料设计开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06T00:31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A94813704405B853B5457E1B82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