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74-2023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六维智能物流装备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115738883727U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江宁区江宁镇柏桥街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苏省南京市江宁区滨江开发区中环大道</w:t>
      </w:r>
      <w:r>
        <w:rPr>
          <w:rFonts w:cs="宋体;SimSun" w:ascii="宋体;SimSun" w:hAnsi="宋体;SimSun"/>
          <w:sz w:val="24"/>
          <w:szCs w:val="24"/>
          <w:u w:val="single"/>
        </w:rPr>
        <w:t>2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自动化立体仓库设备（货架、堆垛机、非轻小型起重设备）的设计、生产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