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4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六维智能物流装备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南京市江宁区滨江开发区中环大道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自动化立体仓库设备（货架、堆垛机、非轻小型起重设备）的设计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06T02:27:3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