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烨普塑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444508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44508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建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、管件、水暖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、管件、水暖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、管件、水暖件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