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烨普塑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eastAsia="zh-CN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远程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5-13T02:58:0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