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三木家具实业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393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龙岭工业园东区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南康区龙岭工业园东区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吴余康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3978975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实木家具、板式家具、办公家具、软体家具、钢木家具、校用家具、钢制家具、酒店家具、医用家具的生产、销售所涉及的售后服务（销售的技术支持、配送安装、维修服务、退换货、投诉处理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3-29T07:38:29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