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93-2022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59"/>
        <w:gridCol w:w="805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三木家具实业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余康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97897555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3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龙岭工业园东区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龙岭工业园东区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实木家具、板式家具、办公家具、软体家具、钢木家具、校用家具、钢制家具、酒店家具、医用家具的生产、销售所涉及的售后服务（销售的技术支持、配送安装、维修服务、退换货、投诉处理）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3-29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3-29T07:38:22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