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赣州市水晶梦家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86-2022-Q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