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合肥浩顺物业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9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合肥市新站区颍河路以北铜陵北路以东新站总部经济大厦</w:t>
            </w:r>
            <w:r>
              <w:rPr>
                <w:rFonts w:cs="宋体;SimSun" w:ascii="宋体;SimSun" w:hAnsi="宋体;SimSun"/>
                <w:bCs/>
                <w:sz w:val="24"/>
              </w:rPr>
              <w:t>B24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合肥市瑶海区嘉山路与凤台路交口龙兴苑综合楼二楼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