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合肥浩顺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80-2022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合肥市新站区颍河路以北铜陵北路以东新站总部经济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B24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瑶海区嘉山路与凤台路交口龙兴苑综合楼二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晓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569851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利港尚公馆物业服务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新站区铜陵北路与颖上路交口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2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绿化养护服务、垃圾的收集、清运、卫生保洁服务、公共区域秩序维护服务、设施设备巡查和管理服务）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6T05:43:4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