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徐州徐工精密工业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09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尹彩侠</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林松</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尹彩侠，吴林松</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徐州徐工精密工业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506210275"/>
      <w:bookmarkStart w:id="7" w:name="__Fieldmark__0_506210275"/>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沛县经济开发区汉兴路</w:t>
      </w:r>
      <w:r>
        <w:rPr>
          <w:rFonts w:cs="宋体;SimSun" w:ascii="宋体;SimSun" w:hAnsi="宋体;SimSun"/>
          <w:kern w:val="0"/>
          <w:szCs w:val="21"/>
          <w:u w:val="single"/>
        </w:rPr>
        <w:t>3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9-25 8:30:00</w:t>
      </w:r>
      <w:r>
        <w:rPr>
          <w:rFonts w:ascii="宋体;SimSun" w:hAnsi="宋体;SimSun" w:cs="宋体;SimSun"/>
          <w:kern w:val="0"/>
          <w:szCs w:val="21"/>
        </w:rPr>
        <w:t>上午至</w:t>
      </w:r>
      <w:r>
        <w:rPr>
          <w:rFonts w:cs="宋体;SimSun" w:ascii="宋体;SimSun" w:hAnsi="宋体;SimSun"/>
          <w:kern w:val="0"/>
          <w:szCs w:val="21"/>
        </w:rPr>
        <w:t>2024-09-25 12: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登民</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精密工业科技推广服务，黑色金属铸造，机械零部件加工，模具设计、制造，工程机械、汽车、矿山机械、农用机械的零部件生产，发动机、传动、液压类零部件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