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9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精密工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沛县经济开发区汉兴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工业科技推广服务，黑色金属铸造，机械零部件加工，模具设计、制造，工程机械、汽车、矿山机械、农用机械的零部件生产，发动机、传动、液压类零部件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2607338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6:17:0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8A88CDBC419F8AAE48F1259A4E9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