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9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25"/>
        <w:gridCol w:w="2182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精密工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汲长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3903538</w:t>
            </w:r>
            <w:bookmarkEnd w:id="4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3903538</w:t>
            </w:r>
            <w:bookmarkEnd w:id="5"/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沛县经济开发区汉兴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精密工业科技推广服务，黑色金属铸造，机械零部件加工，模具设计、制造，工程机械、汽车、矿山机械、农用机械的零部件生产，发动机、传动、液压类零部件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2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25 12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林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82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6073389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9-0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9-0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9-09T06:16:5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1458CFA84CF599F538712EAD48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