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9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徐州徐工精密工业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素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1286486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尹彩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21880886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林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260733899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4-09-25 8:3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4-09-09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ee</cp:lastModifiedBy>
  <cp:lastPrinted>2019-05-16T14:51:00Z</cp:lastPrinted>
  <dcterms:modified xsi:type="dcterms:W3CDTF">2024-09-09T06:16:18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