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8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伸辰智能仪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洪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280738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280738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如皋市如城街道兴园路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子远传水表、无线远传水表、物联网水表、智能仪器、流量测量仪表、电子元件研发、生产、销售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余慧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23T09:25:3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D57A9646E4BD1AC463E41D4884C2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