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8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江苏伸辰智能仪器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8276956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