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阶段远程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烨普塑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641"/>
        <w:gridCol w:w="91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一阶段远程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烨普塑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71-2020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33425" cy="36131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4-29T05:52:5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