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烨普塑业有限公司</w:t>
            </w:r>
            <w:bookmarkEnd w:id="0"/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管理手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/0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color w:val="000000"/>
                <w:sz w:val="21"/>
                <w:szCs w:val="21"/>
              </w:rPr>
              <w:t>程序文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/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</w:rPr>
              <w:t>公司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eastAsia="zh-CN"/>
              </w:rPr>
              <w:t>的产品销售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eastAsia="zh-CN"/>
              </w:rPr>
              <w:t>根据常规的销售模式进行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</w:rPr>
              <w:t>因此标准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  <w:t>8.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</w:rPr>
              <w:t>条款“产品和服务的设计和开发”要求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97450</wp:posOffset>
                  </wp:positionH>
                  <wp:positionV relativeFrom="paragraph">
                    <wp:posOffset>131445</wp:posOffset>
                  </wp:positionV>
                  <wp:extent cx="733425" cy="36195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8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8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23495</wp:posOffset>
                  </wp:positionV>
                  <wp:extent cx="733425" cy="3619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15240</wp:posOffset>
                  </wp:positionV>
                  <wp:extent cx="596900" cy="4133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申报提供手册的职能部门与企业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略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重新提交手册、内审、管理评审等文件；其它资料二阶段详看。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72720</wp:posOffset>
                  </wp:positionV>
                  <wp:extent cx="1733550" cy="60960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lang w:eastAsia="zh-CN"/>
              </w:rPr>
              <w:t>见附件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0750</wp:posOffset>
                  </wp:positionH>
                  <wp:positionV relativeFrom="paragraph">
                    <wp:posOffset>118745</wp:posOffset>
                  </wp:positionV>
                  <wp:extent cx="733425" cy="36195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9-03-27T11:04:00Z</cp:lastPrinted>
  <dcterms:modified xsi:type="dcterms:W3CDTF">2020-05-14T02:28:1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