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171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烨普塑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774445082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4445082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曹建民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志慧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、管件、水暖件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、管件、水暖件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、管件、水暖件的销售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1.0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oyce</cp:lastModifiedBy>
  <cp:lastPrinted>2018-05-31T08:24:00Z</cp:lastPrinted>
  <dcterms:modified xsi:type="dcterms:W3CDTF">2020-04-29T02:41:22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