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烨普塑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曹建民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曹建民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4445082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444508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邢台市宁晋县耿庄桥镇曹家台村村东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邢台市宁晋县耿庄桥镇曹家台村村东</w:t>
            </w:r>
            <w:bookmarkEnd w:id="11"/>
          </w:p>
        </w:tc>
      </w:tr>
      <w:tr>
        <w:trPr>
          <w:trHeight w:val="39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、管件、水暖件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、管件、水暖件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、管件、水暖件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E2.0,O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5-14T02:20:1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