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烨普塑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04-29T02:38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