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6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皓基流体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玉环市芦浦经济开发区金地袱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铜阀门、铜管件的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子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2576200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25T01:01:4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