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6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皓基流体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林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76-874145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6-874145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玉环市芦浦经济开发区金地袱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铜阀门、铜管件的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76200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子林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3-25T01:02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6C7298D89401F8F4047DEDF3D1C9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