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16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特科技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5725651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5725651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阴市青阳工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锡澄路</w:t>
            </w:r>
            <w:r>
              <w:rPr>
                <w:color w:val="000000"/>
                <w:szCs w:val="21"/>
              </w:rPr>
              <w:t>134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燃气用埋地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及阀门、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；建筑排水用硬聚氯乙烯（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）管材管件；建筑用绝缘电工套管及配件；非开挖用改性聚丙烯（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）塑料电缆导管；非开挖用铺设用高密度聚乙烯排水管；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管件；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；埋地式高压电力电缆用氯化聚氯乙烯</w:t>
            </w:r>
            <w:r>
              <w:rPr>
                <w:color w:val="000000"/>
                <w:szCs w:val="21"/>
              </w:rPr>
              <w:t>(PVC-C</w:t>
            </w:r>
            <w:r>
              <w:rPr>
                <w:color w:val="000000"/>
                <w:szCs w:val="21"/>
              </w:rPr>
              <w:t>）套管；建筑材料、金属材料（不含危险化学品且与管材管件配套的）生产、销售所涉及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3-0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05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3-05T06:26:5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F1561FF149F99334540B8A3057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