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特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阴市青阳工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锡澄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4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阴市青阳工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锡澄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4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燃气用埋地聚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管材管件及阀门、给水用聚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管材管件；建筑排水用硬聚氯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VC-U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管材管件；建筑用绝缘电工套管及配件；非开挖用改性聚丙烯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MP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塑料电缆导管；非开挖用铺设用高密度聚乙烯排水管；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P-R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管材管件；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HD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双壁波纹管；埋地式高压电力电缆用氯化聚氯乙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PVC-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）套管；建筑材料、金属材料（不含危险化学品且与管材管件配套的）生产、销售所涉及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