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获证方名称：稳恩佳力佳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北京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石油化工设备有限公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■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sunguangchun2009@126.com</cp:lastModifiedBy>
  <cp:lastPrinted>2017-06-26T13:49:00Z</cp:lastPrinted>
  <dcterms:modified xsi:type="dcterms:W3CDTF">2020-05-05T07:3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