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5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850"/>
        <w:gridCol w:w="3402"/>
        <w:gridCol w:w="1418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昌平区沙河镇松兰堡寸沙河镇政府对面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税控燃油加油机、车用尿素溶液加注机设计、生产、销售等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9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77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21T15:35:00Z</cp:lastPrinted>
  <dcterms:modified xsi:type="dcterms:W3CDTF">2020-05-08T11:3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