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38-2023-SA-2024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督审查任务书</w:t>
      </w:r>
    </w:p>
    <w:p>
      <w:pPr>
        <w:pStyle w:val="Normal"/>
        <w:bidi w:val="0"/>
        <w:spacing w:before="0" w:after="240"/>
        <w:rPr/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伍光华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422"/>
        <w:gridCol w:w="637"/>
        <w:gridCol w:w="1135"/>
        <w:gridCol w:w="111"/>
        <w:gridCol w:w="1176"/>
        <w:gridCol w:w="691"/>
        <w:gridCol w:w="597"/>
        <w:gridCol w:w="1127"/>
        <w:gridCol w:w="516"/>
        <w:gridCol w:w="1208"/>
      </w:tblGrid>
      <w:tr>
        <w:trPr>
          <w:trHeight w:val="24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安兴实业集团有限公司</w:t>
            </w:r>
            <w:bookmarkEnd w:id="2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董敏</w:t>
            </w:r>
            <w:bookmarkEnd w:id="3"/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800409839</w:t>
            </w:r>
            <w:bookmarkEnd w:id="4"/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65</w:t>
            </w:r>
            <w:bookmarkEnd w:id="5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bookmarkStart w:id="11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  <w:bookmarkEnd w:id="11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市闵行区双柏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2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市闵行区双柏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2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3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6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复印纸，电打纸，一般票据、纸杯、办公文具、打印机耗材的售后服务（五星级）</w:t>
            </w:r>
            <w:bookmarkEnd w:id="17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27922-2011</w:t>
            </w:r>
            <w:bookmarkEnd w:id="18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伍光华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07930788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S1SC-221944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4-03-12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S-II-02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任你瞻仰</cp:lastModifiedBy>
  <cp:lastPrinted>2018-05-31T08:24:00Z</cp:lastPrinted>
  <dcterms:modified xsi:type="dcterms:W3CDTF">2022-09-28T02:47:38Z</dcterms:modified>
  <cp:revision>1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