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沈阳航天新阳机电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沈阳市皇姑区阳山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辽宁省沈阳市沈北新区蒲南路</w:t>
            </w: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sz w:val="24"/>
              </w:rPr>
              <w:t>号中南高科智造园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