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航天新阳机电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0769561237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市皇姑区阳山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沈北新区蒲南路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中南高科智造园</w:t>
      </w:r>
      <w:r>
        <w:rPr>
          <w:rFonts w:cs="宋体;SimSun" w:ascii="宋体;SimSun" w:hAnsi="宋体;SimSun"/>
          <w:sz w:val="24"/>
          <w:szCs w:val="24"/>
          <w:u w:val="single"/>
        </w:rPr>
        <w:t>48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加油机的设计与制造；加油站配套设备、测试设备的销售；精密机械零部件、金属复合材料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