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123-2021-2024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沈阳航天新阳机电有限责任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