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航天新阳机电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任东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03328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4865847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沈北新区蒲南路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中南高科智造园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栋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加油机的设计与制造；加油站配套设备、测试设备的销售；精密机械零部件、金属复合材料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7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05T02:03:1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99305D03A410388F09700AAE1B54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