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91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西安商鼎能源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132678623092Q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西安经济技术开发区未央路凤城四路中登城市花园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r>
        <w:rPr>
          <w:rFonts w:cs="宋体;SimSun" w:ascii="宋体;SimSun" w:hAnsi="宋体;SimSun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>19-2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西安市高陵区旅游大道与渭阳八路融豪工业城一期第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机械设备状态监测系统及产品的设计开发和生产；油气田井口、管道、站场智能控制系统及产品的设计开发和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