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91-2022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西安商鼎能源科技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二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西安市高陵区旅游大道与渭阳八路融豪工业城一期第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座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机械设备状态监测系统及产品的设计开发和生产；油气田井口、管道、站场智能控制系统及产品的设计开发和生产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冷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22816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1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5991786962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3-04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3-04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4-03-04T09:19:42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