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09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圣亚机电设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志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101396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91013968</w:t>
            </w:r>
            <w:bookmarkEnd w:id="5"/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咸阳市秦都区茂陵火车站东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变速箱配件的机械加工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9</w:t>
            </w: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琪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2</w:t>
            </w: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2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于养奇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3-0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04</w:t>
            </w:r>
            <w:bookmarkEnd w:id="19"/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3-04T07:57:37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F973AD7847E889D49B973A77BC9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