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7-2018-2020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南通联发印染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吴素平</w:t>
      </w:r>
      <w:bookmarkEnd w:id="2"/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bookmarkEnd w:id="3"/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1134"/>
        <w:gridCol w:w="3544"/>
        <w:gridCol w:w="992"/>
        <w:gridCol w:w="1131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审核</w:t>
            </w: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查找企业在产质量管理部量、物料交接、能源、安全、现场管理等方面是否有顾客投诉、纠纷、处理。企业是否识别顾客的测量要求并转化为计量要求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了解并满足顾客的计量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工程部已组织识别企业原材料进厂检验、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产品质量较好，在产品质量、物料交接、能源、安全、环保、现场管理等方面，一直未有顾客投诉及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检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生产车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bookmarkStart w:id="4" w:name="_Hlk39921785"/>
            <w:bookmarkStart w:id="5" w:name="_Hlk39826853"/>
            <w:r>
              <w:rPr>
                <w:rFonts w:ascii="宋体;SimSun" w:hAnsi="宋体;SimSun" w:cs="宋体;SimSun"/>
              </w:rPr>
              <w:t>公司的计量工作六项质量目标 ，</w:t>
            </w:r>
            <w:r>
              <w:rPr/>
              <w:t>工程部每年按规定的要求对各部门质量目标的实施，进行统计考核分析，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度全公司的质量目标，完成情况较好。</w:t>
            </w:r>
            <w:bookmarkEnd w:id="5"/>
            <w:r>
              <w:rPr>
                <w:rFonts w:eastAsia="Times New Roman"/>
                <w:color w:val="FF0000"/>
              </w:rPr>
              <w:t xml:space="preserve"> 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/>
              <w:t>质检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2.3</w:t>
            </w:r>
            <w:r>
              <w:rPr/>
              <w:t>记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抽查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查货的</w:t>
            </w:r>
            <w:r>
              <w:rPr/>
              <w:t>Y</w:t>
            </w:r>
            <w:r>
              <w:rPr/>
              <w:t>R-BD-11002</w:t>
            </w:r>
            <w:r>
              <w:rPr/>
              <w:t>《印染坯布外观质量抽检报告》供坯厂家、产品类别、入库数、合格数、产品规格、记录信息齐全、完整，规范，满足要求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color w:val="FF0000"/>
              </w:rPr>
            </w:pPr>
            <w:r>
              <w:rPr/>
              <w:t>抽查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:42</w:t>
            </w:r>
            <w:r>
              <w:rPr/>
              <w:t>入库</w:t>
            </w:r>
            <w:r>
              <w:rPr>
                <w:rFonts w:ascii="宋体;SimSun" w:hAnsi="宋体;SimSun" w:cs="宋体;SimSun"/>
              </w:rPr>
              <w:t>的</w:t>
            </w:r>
            <w:r>
              <w:rPr/>
              <w:t>Y</w:t>
            </w:r>
            <w:r>
              <w:rPr/>
              <w:t>R-BD-0902</w:t>
            </w:r>
            <w:r>
              <w:rPr/>
              <w:t>《成品最终检验报告单》，品种：棉锦弹力漂白布，规格</w:t>
            </w:r>
            <w:r>
              <w:rPr/>
              <w:t>4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CW*160x90*1/1</w:t>
            </w:r>
            <w:r>
              <w:rPr/>
              <w:t>，有检验项目、检验要求、检验依据、检验结论、检验人、检查人、确认人，信息齐全、完整，满足要求，所有质量检验一直在保存在联发印染</w:t>
            </w:r>
            <w:r>
              <w:rPr/>
              <w:t>S</w:t>
            </w:r>
            <w:r>
              <w:rPr/>
              <w:t>OFT</w:t>
            </w:r>
            <w:r>
              <w:rPr/>
              <w:t>平台系统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检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/>
              <w:t>抽查：物测室的编号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M-09250</w:t>
            </w:r>
            <w:r>
              <w:rPr/>
              <w:t xml:space="preserve"> </w:t>
            </w:r>
            <w:r>
              <w:rPr/>
              <w:t>型号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M-1,</w:t>
            </w:r>
            <w:r>
              <w:rPr>
                <w:szCs w:val="21"/>
              </w:rPr>
              <w:t>染色摩擦色牢度仪</w:t>
            </w:r>
            <w:r>
              <w:rPr/>
              <w:t>，校准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.10.3</w:t>
            </w:r>
            <w:r>
              <w:rPr/>
              <w:t>,</w:t>
            </w:r>
            <w:r>
              <w:rPr/>
              <w:t>有效期至</w:t>
            </w:r>
            <w:r>
              <w:rPr/>
              <w:t>2020.10.2</w:t>
            </w:r>
            <w:r>
              <w:rPr/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厂编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23350927</w:t>
            </w:r>
            <w:r>
              <w:rPr>
                <w:szCs w:val="21"/>
              </w:rPr>
              <w:t>，</w:t>
            </w:r>
            <w:r>
              <w:rPr/>
              <w:t>型号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G6002-S</w:t>
            </w:r>
            <w:r>
              <w:rPr/>
              <w:t>的Ⅱ级</w:t>
            </w:r>
            <w:r>
              <w:rPr>
                <w:szCs w:val="21"/>
              </w:rPr>
              <w:t>电子天平</w:t>
            </w:r>
            <w:r>
              <w:rPr/>
              <w:t>，校准日期</w:t>
            </w:r>
            <w:r>
              <w:rPr/>
              <w:t>2019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3</w:t>
            </w:r>
            <w:r>
              <w:rPr/>
              <w:t>,</w:t>
            </w:r>
            <w:r>
              <w:rPr/>
              <w:t>有效期至</w:t>
            </w:r>
            <w:r>
              <w:rPr/>
              <w:t>2020.10.2</w:t>
            </w:r>
            <w:r>
              <w:rPr/>
              <w:t>；编号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10KS-0856</w:t>
            </w:r>
            <w:r>
              <w:rPr/>
              <w:t>,</w:t>
            </w:r>
            <w:r>
              <w:rPr/>
              <w:t>型号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T400</w:t>
            </w:r>
            <w:r>
              <w:rPr>
                <w:szCs w:val="21"/>
              </w:rPr>
              <w:t>多功能强力</w:t>
            </w:r>
            <w:r>
              <w:rPr/>
              <w:t>机</w:t>
            </w:r>
            <w:r>
              <w:rPr/>
              <w:t>，校准日期</w:t>
            </w:r>
            <w:r>
              <w:rPr/>
              <w:t>201</w:t>
            </w:r>
            <w:r>
              <w:rPr/>
              <w:t>9.10.</w:t>
            </w:r>
            <w:r>
              <w:rPr/>
              <w:t>3</w:t>
            </w:r>
            <w:r>
              <w:rPr/>
              <w:t>,</w:t>
            </w:r>
            <w:r>
              <w:rPr/>
              <w:t>有效期至</w:t>
            </w:r>
            <w:r>
              <w:rPr/>
              <w:t>2020.10.2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编号</w:t>
            </w:r>
            <w:r>
              <w:rPr/>
              <w:t>YRL32014,</w:t>
            </w:r>
            <w:r>
              <w:rPr/>
              <w:t>型号</w:t>
            </w:r>
            <w:r>
              <w:rPr/>
              <w:t xml:space="preserve">JSK35282B, </w:t>
            </w:r>
            <w:r>
              <w:rPr/>
              <w:t>滚筒</w:t>
            </w:r>
            <w:r>
              <w:rPr/>
              <w:t>式智能计数控制仪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校准日期</w:t>
            </w:r>
            <w:r>
              <w:rPr/>
              <w:t>2019</w:t>
            </w:r>
            <w:r>
              <w:rPr/>
              <w:t>.</w:t>
            </w:r>
            <w:r>
              <w:rPr/>
              <w:t>10</w:t>
            </w:r>
            <w:r>
              <w:rPr/>
              <w:t>.3</w:t>
            </w:r>
            <w:r>
              <w:rPr/>
              <w:t>，有效期至</w:t>
            </w:r>
            <w:r>
              <w:rPr/>
              <w:t>2020.10.2</w:t>
            </w:r>
            <w:r>
              <w:rPr/>
              <w:t>；现场在用的测量设备均有计量确认合格标识，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一年来，未有新增的关键、重要测量设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该企业使用的测量设备对环境有要求的，均配备了空调及温湿度记录仪（型号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JTH1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13015</w:t>
            </w:r>
            <w:r>
              <w:rPr>
                <w:szCs w:val="21"/>
              </w:rPr>
              <w:t>），</w:t>
            </w:r>
            <w:r>
              <w:rPr/>
              <w:t>经中国航发南方工业有限公司计量实验室校准，</w:t>
            </w:r>
            <w:r>
              <w:rPr>
                <w:szCs w:val="21"/>
              </w:rPr>
              <w:t>校准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.8.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.8.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测量设备的有关信息和检定证书台账信息一致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和检定证书台账信息一致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测量设备的量值溯源性满足要求。详见《测量设备溯源抽查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检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抽查了</w:t>
            </w:r>
            <w:r>
              <w:rPr/>
              <w:t>Y</w:t>
            </w:r>
            <w:r>
              <w:rPr/>
              <w:t>R-BD-10054</w:t>
            </w:r>
            <w:r>
              <w:rPr/>
              <w:t>《仪器设备检定</w:t>
            </w:r>
            <w:r>
              <w:rPr/>
              <w:t>/</w:t>
            </w:r>
            <w:r>
              <w:rPr/>
              <w:t>校准确认记录表》</w:t>
            </w:r>
            <w:r>
              <w:rPr/>
              <w:t>,</w:t>
            </w:r>
            <w:r>
              <w:rPr/>
              <w:t>对关键测量过程的测量设备都进行了确认，确认内容、确认人员、确认时间，信息量齐全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bookmarkStart w:id="6" w:name="_Hlk39921702"/>
            <w:r>
              <w:rPr/>
              <w:t>检查了《测量设备计量确认一览表》中电子天平称重、温度控制、耐洗色牢度等测量过程配备的测量设备的计量要求的导出正确，配备的测量设备，经校准并进行了计量验证，验证方法正确，详见《计量要求导出与计量验证记录表》</w:t>
            </w:r>
            <w:bookmarkEnd w:id="6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目前暂无经验证的不合格测量设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关键过程进行了测量不确定度评定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bookmarkStart w:id="7" w:name="_Hlk39921670"/>
            <w:r>
              <w:rPr>
                <w:szCs w:val="21"/>
              </w:rPr>
              <w:t>对关键的测量过程进行了不确定度评定，抽查了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试剂称重过程</w:t>
            </w:r>
            <w:r>
              <w:rPr>
                <w:rFonts w:ascii="宋体;SimSun" w:hAnsi="宋体;SimSun" w:cs="宋体;SimSun"/>
                <w:szCs w:val="21"/>
              </w:rPr>
              <w:t>测量不确定度评估报告</w:t>
            </w:r>
            <w:r>
              <w:rPr>
                <w:szCs w:val="21"/>
              </w:rPr>
              <w:t>，测量不确定度评定方法正确、符合要求。见附件《不确定度评定分析》。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按照计划频次进行了持续监视。检查了企业的《计量确认明细表》、《计量确认验证记录表》， 抽查了企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测量设备的点检表，按规定时间要求，进行记录，满足规定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8" w:name="_Hlk39926207"/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/YR-G0701-0702</w:t>
            </w:r>
            <w:r>
              <w:rPr>
                <w:rFonts w:ascii="宋体;SimSun" w:hAnsi="宋体;SimSun" w:cs="宋体;SimSun"/>
                <w:szCs w:val="21"/>
              </w:rPr>
              <w:t>《监视测量数据对比方法及周期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工段使用的台秤，未能提供对比记录，不满足要求。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9" w:name="_Hlk39826702"/>
            <w:r>
              <w:rPr>
                <w:rFonts w:ascii="宋体;SimSun" w:hAnsi="宋体;SimSun" w:cs="宋体;SimSun"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日组织了公司测量体系内审工作，对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部门、车间进行了全要素的审核，测量管理体系发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一般不符合项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观察项，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问题，公司制定了内审改进措施表，于规定日期整改完成；企业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进行了管理评审，会议由公司的总经理卢焦生主持，各部门及管代杨友萍分别汇报了相关的体系运行情况。会议肯定了公司测量管理体系的充分性、有效性和适宜性，形成了管理评审报告。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.3.2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0" w:name="_Hlk39921749"/>
            <w:r>
              <w:rPr>
                <w:rFonts w:ascii="宋体;SimSun" w:hAnsi="宋体;SimSun" w:cs="宋体;SimSun"/>
                <w:szCs w:val="21"/>
              </w:rPr>
              <w:t>上年的监审中未发现不符合项。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国家新的强制检定的计量器具管理目录，企业的强检计量器主要有用于安全防护的压力表，共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只，均有效期内，管理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的各种计量记录，基本能使用法定计量单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对标志的使用，符合相关标准和规定。公司</w:t>
            </w:r>
            <w:r>
              <w:rPr>
                <w:bCs/>
                <w:szCs w:val="21"/>
              </w:rPr>
              <w:t>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产品销售中企业能力的宣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11" w:name="_Hlk22383010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</w:t>
            </w:r>
            <w:bookmarkEnd w:id="11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安全、环保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蒸汽（热电厂自供）、电（外购）等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耗能约</w:t>
            </w:r>
            <w:r>
              <w:rPr>
                <w:rFonts w:cs="宋体;SimSun" w:ascii="宋体;SimSun" w:hAnsi="宋体;SimSun"/>
                <w:szCs w:val="21"/>
              </w:rPr>
              <w:t>28580</w:t>
            </w:r>
            <w:r>
              <w:rPr>
                <w:rFonts w:ascii="宋体;SimSun" w:hAnsi="宋体;SimSun" w:cs="宋体;SimSun"/>
                <w:szCs w:val="21"/>
              </w:rPr>
              <w:t>吨标煤，</w:t>
            </w:r>
            <w:bookmarkStart w:id="12" w:name="_Hlk39921538"/>
            <w:r>
              <w:rPr>
                <w:rFonts w:ascii="宋体;SimSun" w:hAnsi="宋体;SimSun" w:cs="宋体;SimSun"/>
                <w:szCs w:val="21"/>
              </w:rPr>
              <w:t>不属于独立的重点耗能企业，归属联发集团总公司报重点耗能单位。</w:t>
            </w:r>
            <w:bookmarkEnd w:id="12"/>
          </w:p>
          <w:p>
            <w:pPr>
              <w:pStyle w:val="Normal"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安全环保检测均委托有外部供方，环保检测每季度一次，检查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的有组织废气的检测报告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QHW1904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测单位：青山绿水（江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检验检测有限公司，检测合格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检查 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防雷（静电接地）装置常规检测报告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G32062120200065</w:t>
            </w:r>
            <w:r>
              <w:rPr>
                <w:rFonts w:ascii="宋体;SimSun" w:hAnsi="宋体;SimSun" w:cs="宋体;SimSun"/>
                <w:szCs w:val="21"/>
              </w:rPr>
              <w:t>），检测单位：南通气象科技有限公司，检测日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，检测结论合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程部行政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5-09T06:32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