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7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通联发印染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海安县城东镇恒联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漂白布、染色布、印花布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刘军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4.2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4394"/>
      </w:tblGrid>
      <w:tr>
        <w:trPr>
          <w:trHeight w:val="44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条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left="430" w:right="-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  <w:tab/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3.3  (</w:t>
            </w:r>
            <w:r>
              <w:rPr>
                <w:szCs w:val="21"/>
              </w:rPr>
              <w:t>重点查看新增关键测量设备，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left="430" w:right="-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GB17167-2006</w:t>
            </w:r>
            <w:r>
              <w:rPr>
                <w:szCs w:val="21"/>
              </w:rPr>
              <w:t>、安全、环保管理。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7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5-07T05:25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