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硕隆计量检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38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硕隆计量检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38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西安经济技术开发区草滩六路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西安经济技术开发区草滩六路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孟宏涛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22265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智能设备、工业设备、机电产品、电子产品、仪器仪表的计量检测；计量仪器仪表的维修及技术服务；产业计量、环保节能技术软件的研发的售后服务（配送、安装、维修、技术支持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