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苏新荣鹏石油机械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074-2022-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