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晓星变压器有限公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A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晓星变压器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5-07T04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