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6-2018-2020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南通晓星变压器有限公司</w:t>
      </w:r>
      <w:r>
        <w:rPr>
          <w:sz w:val="24"/>
          <w:szCs w:val="24"/>
          <w:u w:val="single"/>
        </w:rPr>
        <w:t>AA</w:t>
      </w:r>
      <w:bookmarkEnd w:id="1"/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bookmarkStart w:id="2" w:name="总组长"/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吴素平</w:t>
      </w:r>
      <w:bookmarkEnd w:id="2"/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3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>
          <w:sz w:val="24"/>
          <w:szCs w:val="24"/>
        </w:rPr>
        <w:t>日</w:t>
      </w:r>
      <w:bookmarkEnd w:id="3"/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5"/>
        <w:gridCol w:w="1134"/>
        <w:gridCol w:w="3544"/>
        <w:gridCol w:w="992"/>
        <w:gridCol w:w="1131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审核</w:t>
            </w: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查找企业在产质量管理部量、物料交接、能源、安全、现场管理等方面是否有顾客投诉、纠纷、处理。企业是否识别顾客的测量要求并转化为计量要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了解并满足顾客的计量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品质部已组织识别企业原材料进厂检验、生产过程、产品出厂检验的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企业产品质量较好，在产品质量、物料交接、能源、安全、环保、现场管理等方面，一直未有顾客投诉及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质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制作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bookmarkStart w:id="4" w:name="_Hlk39826853"/>
            <w:r>
              <w:rPr>
                <w:rFonts w:ascii="宋体;SimSun" w:hAnsi="宋体;SimSun" w:cs="宋体;SimSun"/>
              </w:rPr>
              <w:t>公司的计量工作五项质量目标 ，</w:t>
            </w:r>
            <w:r>
              <w:rPr/>
              <w:t>品质部每季度按规定的要求对各部门质量目标的实施，进行统计考核分析，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度全公司的质量目标，完成情况较好。</w:t>
            </w:r>
            <w:bookmarkEnd w:id="4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质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制作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记录信息量：有无编号？依据？设备信息？保存期限等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2.3</w:t>
            </w:r>
            <w:r>
              <w:rPr/>
              <w:t>记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抽查质量检验记录：产品编号</w:t>
            </w:r>
            <w:r>
              <w:rPr/>
              <w:t>10136033-01</w:t>
            </w:r>
            <w:r>
              <w:rPr/>
              <w:t>，《工程检查表》，按照产品的工序加工要求分类，将质量记录装订成册，记录信息齐全、完整，规范，满足要求；</w:t>
            </w:r>
          </w:p>
          <w:p>
            <w:pPr>
              <w:pStyle w:val="Normal"/>
              <w:spacing w:lineRule="exact" w:line="320"/>
              <w:ind w:firstLine="420"/>
              <w:rPr>
                <w:rFonts w:cs="宋体;SimSun"/>
                <w:color w:val="FF0000"/>
              </w:rPr>
            </w:pPr>
            <w:r>
              <w:rPr/>
              <w:t>抽查产品出厂技术文件</w:t>
            </w:r>
            <w:r>
              <w:rPr/>
              <w:t>10132436-2</w:t>
            </w:r>
            <w:r>
              <w:rPr/>
              <w:t>（浙江嘉兴供电公司</w:t>
            </w:r>
            <w:r>
              <w:rPr/>
              <w:t>--</w:t>
            </w:r>
            <w:r>
              <w:rPr/>
              <w:t>前进变），内容：一、变压器产品合格证，二、变压器试验报告，三、抗短路能力报告，四变压器附件合格证、使用说明书，五、变压器安装使用说明书，六变压器相关图纸。有检验项目、检验要求、检验依据、检验结论、检验日期</w:t>
            </w:r>
            <w:r>
              <w:rPr/>
              <w:t>,</w:t>
            </w:r>
            <w:r>
              <w:rPr/>
              <w:t>齐全、完整，满足要求，保存期永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质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制作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4-5)</w:t>
            </w:r>
            <w:r>
              <w:rPr>
                <w:rFonts w:ascii="宋体;SimSun" w:hAnsi="宋体;SimSun" w:cs="宋体;SimSun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抽查：品质部、制作部（生产车间）的编号</w:t>
            </w:r>
            <w:r>
              <w:rPr>
                <w:szCs w:val="21"/>
              </w:rPr>
              <w:t>201506058</w:t>
            </w:r>
            <w:r>
              <w:rPr/>
              <w:t xml:space="preserve"> </w:t>
            </w:r>
            <w:r>
              <w:rPr/>
              <w:t>型号</w:t>
            </w:r>
            <w:r>
              <w:rPr>
                <w:szCs w:val="21"/>
              </w:rPr>
              <w:t>TAW1200-400</w:t>
            </w:r>
            <w:r>
              <w:rPr>
                <w:szCs w:val="21"/>
              </w:rPr>
              <w:t>工频耐压试验系统</w:t>
            </w:r>
            <w:r>
              <w:rPr/>
              <w:t>，校准日期</w:t>
            </w:r>
            <w:r>
              <w:rPr/>
              <w:t>2019</w:t>
            </w:r>
            <w:r>
              <w:rPr/>
              <w:t>.</w:t>
            </w:r>
            <w:r>
              <w:rPr/>
              <w:t>9</w:t>
            </w:r>
            <w:r>
              <w:rPr/>
              <w:t>.</w:t>
            </w:r>
            <w:r>
              <w:rPr/>
              <w:t>27</w:t>
            </w:r>
            <w:r>
              <w:rPr/>
              <w:t>,</w:t>
            </w:r>
            <w:r>
              <w:rPr/>
              <w:t>有效期至</w:t>
            </w:r>
            <w:r>
              <w:rPr/>
              <w:t>2021.9.26</w:t>
            </w:r>
            <w:r>
              <w:rPr/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厂编号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，</w:t>
            </w:r>
            <w:r>
              <w:rPr/>
              <w:t>型号</w:t>
            </w:r>
            <w:r>
              <w:rPr>
                <w:szCs w:val="21"/>
              </w:rPr>
              <w:t>ZHZ501</w:t>
            </w:r>
            <w:r>
              <w:rPr/>
              <w:t>的全自动张力测定仪，校准日期</w:t>
            </w:r>
            <w:r>
              <w:rPr/>
              <w:t>2019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16</w:t>
            </w:r>
            <w:r>
              <w:rPr/>
              <w:t>,</w:t>
            </w:r>
            <w:r>
              <w:rPr/>
              <w:t>有效期至</w:t>
            </w:r>
            <w:r>
              <w:rPr/>
              <w:t>2020.10.15</w:t>
            </w:r>
            <w:r>
              <w:rPr/>
              <w:t>；编号</w:t>
            </w:r>
            <w:r>
              <w:rPr>
                <w:szCs w:val="21"/>
              </w:rPr>
              <w:t>HLS-48A</w:t>
            </w:r>
            <w:r>
              <w:rPr/>
              <w:t>,</w:t>
            </w:r>
            <w:r>
              <w:rPr/>
              <w:t>型号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H27-53</w:t>
            </w:r>
            <w:r>
              <w:rPr>
                <w:szCs w:val="21"/>
              </w:rPr>
              <w:t>标准电流互感器</w:t>
            </w:r>
            <w:r>
              <w:rPr>
                <w:color w:val="FF0000"/>
              </w:rPr>
              <w:t>，</w:t>
            </w:r>
            <w:r>
              <w:rPr/>
              <w:t>校准日期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.8.20</w:t>
            </w:r>
            <w:r>
              <w:rPr/>
              <w:t>,</w:t>
            </w:r>
            <w:r>
              <w:rPr/>
              <w:t>有效期至</w:t>
            </w:r>
            <w:r>
              <w:rPr/>
              <w:t>2021.8.19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编号</w:t>
            </w:r>
            <w:r>
              <w:rPr/>
              <w:t>000411</w:t>
            </w:r>
            <w:r>
              <w:rPr/>
              <w:t>,</w:t>
            </w:r>
            <w:r>
              <w:rPr/>
              <w:t>型号</w:t>
            </w:r>
            <w:r>
              <w:rPr/>
              <w:t>HL28-35W,</w:t>
            </w:r>
            <w:r>
              <w:rPr/>
              <w:t>精密电流互感器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校准日期</w:t>
            </w:r>
            <w:r>
              <w:rPr/>
              <w:t>2019</w:t>
            </w:r>
            <w:r>
              <w:rPr/>
              <w:t>.</w:t>
            </w:r>
            <w:r>
              <w:rPr/>
              <w:t>3</w:t>
            </w:r>
            <w:r>
              <w:rPr/>
              <w:t>.2</w:t>
            </w:r>
            <w:r>
              <w:rPr/>
              <w:t>1</w:t>
            </w:r>
            <w:r>
              <w:rPr/>
              <w:t>，有效期至</w:t>
            </w:r>
            <w:r>
              <w:rPr/>
              <w:t>2021.3.20</w:t>
            </w:r>
            <w:r>
              <w:rPr/>
              <w:t>；现场在用的测量设备均有计量确认合格标识，符合要求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抽查测量设备的周期检定、校准工作，企业严格按照内部流程进行，符合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一年来，未有新增的关键、重要测量设备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该企业的测量设备的使用环境满足要求。</w:t>
            </w:r>
            <w:r>
              <w:rPr>
                <w:rFonts w:ascii="宋体;SimSun" w:hAnsi="宋体;SimSun" w:cs="宋体;SimSun"/>
                <w:szCs w:val="21"/>
              </w:rPr>
              <w:t>测量设备的有关信息和检定证书台账信息一致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测量设备的量值溯源性满足要求。详见《测量设备溯源抽查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品质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制作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车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 xml:space="preserve">(2-3) </w:t>
            </w:r>
            <w:r>
              <w:rPr>
                <w:rFonts w:ascii="宋体;SimSun" w:hAnsi="宋体;SimSun" w:cs="宋体;SimSun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抽查</w:t>
            </w:r>
            <w:bookmarkStart w:id="5" w:name="_Hlk2594965"/>
            <w:r>
              <w:rPr/>
              <w:t>关键、重要测量设备，编号</w:t>
            </w:r>
            <w:r>
              <w:rPr/>
              <w:t>1408071</w:t>
            </w:r>
            <w:r>
              <w:rPr/>
              <w:t>，型号</w:t>
            </w:r>
            <w:r>
              <w:rPr/>
              <w:t>AOB-20</w:t>
            </w:r>
            <w:r>
              <w:rPr/>
              <w:t>的智能数字压力表，经上海电动工具研究所有限公司计量测试中心校准；编号</w:t>
            </w:r>
            <w:r>
              <w:rPr/>
              <w:t>S0703-17,</w:t>
            </w:r>
            <w:r>
              <w:rPr/>
              <w:t>型号</w:t>
            </w:r>
            <w:r>
              <w:rPr/>
              <w:t>CDY4800/480</w:t>
            </w:r>
            <w:r>
              <w:rPr/>
              <w:t>冲击电压测量系统，经上海电动工具研究所（集团）有限公司计量测试中心校准；编号</w:t>
            </w:r>
            <w:r>
              <w:rPr/>
              <w:t>100616</w:t>
            </w:r>
            <w:r>
              <w:rPr/>
              <w:t>型号</w:t>
            </w:r>
            <w:r>
              <w:rPr/>
              <w:t>QJ35A,</w:t>
            </w:r>
            <w:r>
              <w:rPr/>
              <w:t>变比测试仪，经上海电动工具研究所有限公司计量测试中心校准，均进行了计量验证，计量验证满足要求，验证方法正确。</w:t>
            </w:r>
            <w:bookmarkEnd w:id="5"/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抽查了变压器的变比（电压比）测试过程，计量要求的导出正确，配备的测量设备，经校准并进行了计量验证，验证方法正确，详见《计量要求导出与计量验证记录表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目前暂无经验证的不合格测量设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关键过程进行了测量不确定度评定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color w:val="FF0000"/>
                <w:szCs w:val="21"/>
              </w:rPr>
            </w:pPr>
            <w:bookmarkStart w:id="6" w:name="_Hlk39827031"/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通过了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NAS</w:t>
            </w:r>
            <w:r>
              <w:rPr>
                <w:szCs w:val="21"/>
              </w:rPr>
              <w:t>认证，注册号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NAS L13170,</w:t>
            </w: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2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。</w:t>
            </w:r>
            <w:bookmarkEnd w:id="6"/>
            <w:r>
              <w:rPr>
                <w:szCs w:val="21"/>
              </w:rPr>
              <w:t>实验室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重要测量过程都进行了不确定度评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抽查了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变压器的变比（电压比）测试</w:t>
            </w:r>
            <w:r>
              <w:rPr>
                <w:rFonts w:ascii="宋体;SimSun" w:hAnsi="宋体;SimSun" w:cs="宋体;SimSun"/>
                <w:szCs w:val="21"/>
              </w:rPr>
              <w:t>测量不确定度评估报告</w:t>
            </w:r>
            <w:r>
              <w:rPr>
                <w:szCs w:val="21"/>
              </w:rPr>
              <w:t>，测量不确定度评定方法正确、符合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按照计划频次进行了持续监视。检查了企业的《计量确认明细表》、《计量确认验证记录表》， 抽查了企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测量设备的《测量设备抽查计划表》及《测量设备抽查记录表》， 抽查计划数及抽查内容，满足规定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7" w:name="_Hlk39826702"/>
            <w:r>
              <w:rPr>
                <w:rFonts w:ascii="宋体;SimSun" w:hAnsi="宋体;SimSun" w:cs="宋体;SimSun"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日组织了公司测量体系内审工作，对公司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部门、车间进行了全要素的审核，测量管理体系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不符合项，于规定日期整改完成；企业于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日进行了管理评审，会议由公司的管理者代表黄成稳主持，并汇报了体系运行情况。会议肯定了公司测量管理体系的充分性、有效性和适宜性，形成了管理评审报告。</w:t>
            </w:r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.3.2</w:t>
            </w:r>
            <w:r>
              <w:rPr>
                <w:rFonts w:ascii="宋体;SimSun" w:hAnsi="宋体;SimSun" w:cs="宋体;SimSun"/>
                <w:szCs w:val="21"/>
              </w:rPr>
              <w:t>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的监审中未发现不符合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了数字式互感器校验仪的校准证书，校准日期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，校准结果：电流回路中，正交分量误差超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，同向分量误差超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，建议返厂调整，企业采取了纠正措施：将该仪器送厂调整，使用另一台同规格仪器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分析仪），校准日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，满足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按照国家新的强制检定的计量器具管理目录，企业无强检计量器。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的各种计量记录，基本能使用法定计量单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部</w:t>
            </w:r>
          </w:p>
          <w:p>
            <w:pPr>
              <w:pStyle w:val="Normal"/>
              <w:rPr/>
            </w:pPr>
            <w:r>
              <w:rPr/>
              <w:t>制作部</w:t>
            </w:r>
          </w:p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车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39826917"/>
            <w:bookmarkEnd w:id="8"/>
            <w:r>
              <w:rPr>
                <w:rFonts w:ascii="宋体;SimSun" w:hAnsi="宋体;SimSun" w:cs="宋体;SimSun"/>
                <w:kern w:val="0"/>
                <w:szCs w:val="21"/>
              </w:rPr>
              <w:t>公司对标志的使用，符合相关标准和规定。公司测量管理体系认证证书用于：</w:t>
            </w:r>
            <w:r>
              <w:rPr>
                <w:bCs/>
                <w:szCs w:val="21"/>
              </w:rPr>
              <w:t>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产品质量保证以及用于产品投标加分使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  <w:bookmarkStart w:id="9" w:name="_Hlk39826917"/>
            <w:bookmarkStart w:id="10" w:name="_Hlk39826917"/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11" w:name="_Hlk22383010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</w:t>
            </w:r>
            <w:bookmarkEnd w:id="11"/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电、水和蒸汽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合计约耗能</w:t>
            </w:r>
            <w:r>
              <w:rPr>
                <w:rFonts w:eastAsia="等线;DengXian" w:cs="等线;DengXian" w:ascii="等线;DengXian" w:hAnsi="等线;DengXian"/>
                <w:kern w:val="0"/>
                <w:sz w:val="22"/>
                <w:szCs w:val="22"/>
              </w:rPr>
              <w:t>4352</w:t>
            </w:r>
            <w:r>
              <w:rPr>
                <w:rFonts w:ascii="宋体;SimSun" w:hAnsi="宋体;SimSun" w:cs="宋体;SimSun"/>
                <w:szCs w:val="21"/>
              </w:rPr>
              <w:t>吨标煤，不是重点耗能企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5-08T09:18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