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26-2018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南通晓星变压器有限公司</w:t>
      </w:r>
      <w:r>
        <w:rPr>
          <w:sz w:val="28"/>
          <w:szCs w:val="28"/>
          <w:u w:val="single"/>
        </w:rPr>
        <w:t>AA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7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05-05T06:44:00Z</dcterms:modified>
  <cp:revision>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