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Cs w:val="21"/>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瑞邦农化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上午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19-08-23T01:56:00Z</dcterms:modified>
  <cp:revision>37</cp:revision>
  <dc:subject/>
  <dc:title/>
</cp:coreProperties>
</file>