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7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瑞邦农化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19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8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22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19-08-23T02:00:00Z</dcterms:modified>
  <cp:revision>1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