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衡水亚通工程橡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</w:rPr>
              <w:t>2020idt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</w:t>
            </w:r>
            <w:r>
              <w:rPr>
                <w:sz w:val="21"/>
                <w:szCs w:val="21"/>
              </w:rPr>
              <w:t>，工艺成熟稳定，无设计开发要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155575</wp:posOffset>
                  </wp:positionV>
                  <wp:extent cx="1049020" cy="504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161290</wp:posOffset>
                  </wp:positionV>
                  <wp:extent cx="1049020" cy="5048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154305</wp:posOffset>
                  </wp:positionV>
                  <wp:extent cx="889000" cy="60706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件编号不符，涉及的</w:t>
            </w:r>
            <w:r>
              <w:rPr>
                <w:rFonts w:ascii="宋体" w:hAnsi="宋体" w:cs="宋体"/>
              </w:rPr>
              <w:t>职业健康安全管理体系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号及名称不符，</w:t>
            </w: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，规范性引用文件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90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Q9.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O8.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130810</wp:posOffset>
                  </wp:positionV>
                  <wp:extent cx="1049020" cy="5048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5-25T08:31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