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34"/>
        <w:gridCol w:w="861"/>
        <w:gridCol w:w="427"/>
        <w:gridCol w:w="740"/>
        <w:gridCol w:w="1154"/>
        <w:gridCol w:w="291"/>
        <w:gridCol w:w="127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衡水亚通工程橡胶有限公司</w:t>
            </w:r>
            <w:bookmarkEnd w:id="2"/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3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赵青龙</w:t>
            </w:r>
            <w:bookmarkEnd w:id="4"/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赵文豹</w:t>
            </w:r>
            <w:bookmarkEnd w:id="7"/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8903181860</w:t>
            </w:r>
            <w:bookmarkEnd w:id="8"/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89031818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河北省衡水滨湖新区彭杜乡赵辛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河北省衡水滨湖新区彭杜乡赵辛庄村</w:t>
            </w:r>
            <w:bookmarkEnd w:id="11"/>
          </w:p>
        </w:tc>
      </w:tr>
      <w:tr>
        <w:trPr>
          <w:trHeight w:val="7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—2020/ISO 45001:2018</w:t>
            </w:r>
            <w:bookmarkEnd w:id="12"/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橡胶支座、橡胶止水带、盆式支座、桥梁伸缩缝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橡胶支座、橡胶止水带、盆式支座、桥梁伸缩缝的生产所涉及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1.02;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总审核人日"/>
            <w:r>
              <w:rPr>
                <w:color w:val="000000"/>
                <w:sz w:val="21"/>
                <w:szCs w:val="21"/>
              </w:rPr>
              <w:t>Q0.5,E0.5,O1.0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4.01.02,17.06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4.01.02,17.06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4.01.02,17.06.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4.01.02,17.06.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18868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6924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Q:0.5,E:0.5,O:1</w:t>
            </w:r>
            <w:bookmarkEnd w:id="20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4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19T08:56:0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